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sz w:val="20"/>
          <w:szCs w:val="22"/>
        </w:rPr>
      </w:pPr>
      <w:r>
        <w:rPr/>
        <w:t>Warszawa, dnia 23.01.2020 r</w:t>
      </w:r>
      <w:r>
        <w:rPr>
          <w:sz w:val="20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2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4813" w:firstLine="851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ind w:right="-2" w:firstLine="851"/>
        <w:jc w:val="both"/>
        <w:rPr>
          <w:b/>
          <w:b/>
          <w:i/>
          <w:i/>
          <w:sz w:val="22"/>
        </w:rPr>
      </w:pPr>
      <w:r>
        <w:rPr/>
        <w:t>WBZK-I.7011.2.4.2020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i/>
          <w:sz w:val="22"/>
        </w:rPr>
        <w:t>wg rozdzielnika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ind w:right="-2" w:firstLine="85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6-dniowa prognoza pogody dla województwa mazowieckiego na okres: 24-29.01.2020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4.01.2020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Zachmurzenie umiarkowane. Temperatura minimalna od -2°C do 1°C. Temperatura maksymalna 2°C, 3°C. Wiatr słaby i umiarkowany, południowo-zachodni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5.01.2020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Zachmurzenie duże z większymi przejaśnieniami. Przelotne opady deszczu. Temperatura minimalna od -1°C do 2°C. Temperatura maksymalna od 3°C do 5°C. Wiatr słaby i umiarkowany, zachodni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6.01.2020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Zachmurzenie duże z większymi przejaśnieniami. Temperatura minimalna około 1°C. Temperatura maksymalna od 3°C do 5°C. Wiatr słaby, południowy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7.01.2020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Zachmurzenie duże z większymi przejaśnieniami. Opady deszczu. Temperatura minimalna 0°C,1°C. Temperatura maksymalna od 5°C do 7°C. Wiatr słaby i umiarkowany, południowo-zachodni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8.01.2020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Zachmurzenie duże z większymi przejaśnieniami. Okresami opady deszczu. Temperatura minimalna od 2°C do 4°C. Temperatura maksymalna od 8°C do 10°C. Wiatr umiarkowany, porywisty, południowo-zachodni. Porywy wiatru do 65km/h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9.01.2020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Zachmurzenie duże. Okresami opady deszczu. Temperatura minimalna od 1°C do 3°C. Temperatura maksymalna od 5°C do 8°C. Wiatr umiarkowany, porywisty, południowo-zachodni. Porywy wiatru do 60km/h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gnoza hydrologiczna dla woj. mazowieckiego na okres: 24-30.01.2020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okresie prognostycznym stan wody w rzekach woj. mazowieckiego układał się będzie w strefie wody niskiej i średniej.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 Wiśle przewiduje się stabilizację i opadanie poziomu wody - głównie w strefie wody niskiej.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 dopływach Wisły w rejonie woj. mazowieckiego przewiduje się stabilizację i opadanie poziomu wody, miejscami zakłócone głównie pracą urządzeń hydrotechnicznych - w strefie wody niskiej i średniej.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>Opracowanie: synoptyk hydrolog Anita Banaszek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CZK MUW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Piotr Najda</w:t>
      </w:r>
    </w:p>
    <w:p>
      <w:pPr>
        <w:sectPr>
          <w:type w:val="nextPage"/>
          <w:pgSz w:w="11906" w:h="16838"/>
          <w:pgMar w:left="1418" w:right="851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sectPr>
      <w:type w:val="continuous"/>
      <w:pgSz w:w="11906" w:h="16838"/>
      <w:pgMar w:left="1418" w:right="851" w:gutter="0" w:header="0" w:top="567" w:footer="0" w:bottom="68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28:00Z</dcterms:created>
  <dc:creator>mklos</dc:creator>
  <dc:description/>
  <cp:keywords/>
  <dc:language>en-US</dc:language>
  <cp:lastModifiedBy>WCZK</cp:lastModifiedBy>
  <cp:lastPrinted>2018-07-12T14:47:00Z</cp:lastPrinted>
  <dcterms:modified xsi:type="dcterms:W3CDTF">2020-01-23T12:28:00Z</dcterms:modified>
  <cp:revision>2</cp:revision>
  <dc:subject/>
  <dc:title>Warszawa, dnia 16 marca 2012 r</dc:title>
</cp:coreProperties>
</file>